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2348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ерасимчук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ерасимчука Д.А., Нетішинська міська рада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Герасимчуку Дем’яну Арсент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13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ерасимчуку Д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42:00Z</cp:lastPrinted>
  <dcterms:modified xsi:type="dcterms:W3CDTF">2017-09-12T14:13:00Z</dcterms:modified>
  <cp:revision>487</cp:revision>
  <dc:subject/>
  <dc:title/>
</cp:coreProperties>
</file>